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Grand Hôtel du Lion d'Or est un hôtel-restaurant depuis 1774. </w:t>
        <w:br/>
        <w:t xml:space="preserve">Construit au XVIème siècle par un ami du Roi François 1er, Jean Gitton, seigneur de Montgiron, cet </w:t>
      </w:r>
      <w:r>
        <w:rPr>
          <w:rStyle w:val="StrongEmphasis"/>
        </w:rPr>
        <w:t>hôtel particulier Renaissance</w:t>
      </w:r>
      <w:r>
        <w:rPr/>
        <w:t xml:space="preserve"> fut la résidence des premiers échevins de la ville.</w:t>
        <w:br/>
        <w:t>Parmi ses descendants, l'un d'entre-eux occupa à la cour du Roi Louis XIV la fonction de "conseiller secrétaire du Roy Maison et Couronne de France et de ses Finances". </w:t>
        <w:br/>
        <w:t>Au XIXème siècle, trois générations de Maître d'Hôtels "venus de Paris" transformèrent l'hôtel en "Grand Hôtel". On avait l'habitude d'y recevoir "à pied, à cheval et en voiture".</w:t>
        <w:br/>
        <w:t xml:space="preserve">Depuis 1961, une famille a repris la tradition d'accueil de ce lieu, aujourd'hui représentée par </w:t>
      </w:r>
      <w:r>
        <w:rPr>
          <w:rStyle w:val="StrongEmphasis"/>
        </w:rPr>
        <w:t>Marie-Christine, Hélène et Didier Clément.</w:t>
      </w:r>
    </w:p>
    <w:p>
      <w:pPr>
        <w:pStyle w:val="Normal"/>
        <w:rPr/>
      </w:pPr>
      <w:r>
        <w:rPr/>
        <w:br/>
        <w:t xml:space="preserve">Membre de l’association Relais&amp;Chateaux depuis 1978 et des Grandes Tables du Monde depuis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Nous disposons de 16 chambres classées 4 étoiles, décorées de matériaux anciens (miroirs, boiseries, dalles...) climatisées, équipées de salle de bain et toilettes privées, téléphone direct avec n° privé, internet, coffre-fort et mini-bar, TV internationale, wifi gratuit.</w:t>
      </w:r>
    </w:p>
    <w:p>
      <w:pPr>
        <w:pStyle w:val="NormalWeb"/>
        <w:rPr/>
      </w:pPr>
      <w:r>
        <w:rPr/>
        <w:t>Côté Façade : Chambre Tradition, Chambre Supérieure, Petite Suite Supérieure Familiale</w:t>
      </w:r>
    </w:p>
    <w:p>
      <w:pPr>
        <w:pStyle w:val="NormalWeb"/>
        <w:rPr/>
      </w:pPr>
      <w:r>
        <w:rPr/>
        <w:t>Côté Jardin : Chambre Supérieure, Chambre Supérieure Aile Renaissance, Deluxe Junior Suite, Deluxe Junior Suite avec bal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567" w:right="567" w:gutter="284" w:header="0" w:top="45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50:00Z</dcterms:created>
  <dc:creator>Utilisateur</dc:creator>
  <dc:description/>
  <cp:keywords/>
  <dc:language>en-US</dc:language>
  <cp:lastModifiedBy>Grand Hôtel du Lion d'Or</cp:lastModifiedBy>
  <dcterms:modified xsi:type="dcterms:W3CDTF">2019-01-05T11:02:00Z</dcterms:modified>
  <cp:revision>2</cp:revision>
  <dc:subject/>
  <dc:title/>
</cp:coreProperties>
</file>